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調査日　　年　月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者番号　　　　　被保険者番号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認定調査票（概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認定調査票（特記事項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【身長：　　　、体重：　　　】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 w:color="A6A6A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-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 w:color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u w:val="single" w:color="A6A6A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 w:color="A6A6A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 w:color="A6A6A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 w:color="A6A6A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 w:color="A6A6A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 w:color="A6A6A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 w:color="A6A6A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5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8:00Z</dcterms:created>
  <dc:creator>上田</dc:creator>
  <dc:description/>
  <cp:keywords/>
  <dc:language>en-US</dc:language>
  <cp:lastModifiedBy> </cp:lastModifiedBy>
  <cp:lastPrinted>2016-05-26T13:37:00Z</cp:lastPrinted>
  <dcterms:modified xsi:type="dcterms:W3CDTF">2017-06-22T09:42:00Z</dcterms:modified>
  <cp:revision>24</cp:revision>
  <dc:subject/>
  <dc:title>調査日　　　年　　月　　日　　　保険者番号　　　　　　　被保険者番号</dc:title>
</cp:coreProperties>
</file>